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EXCELENTÍSSIMO SENHOR JUIZ FEDERAL DA    VARA DA SEÇÃO JUDICIÁRIA FEDERAL DO RIO DE JANEIR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 xml:space="preserve">, brasileiro, casado, comerciante, RG SSP/AM,  CPF , residente a Rua Werneck 710, ap. , Freguesia, Jacarepaguá, nesta cidade, vem  através de seu advogado infra-assinado, instrumento de mandato anexo (DOC. 1), que recebe intimações na Av. Nilo Peçanha, 26 – sala 707 – Centro, nesta cidade, propor a presente 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>MEDIDA CAUTELAR</w: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>DE RESTITUIÇÃO COISA APREENDIDA,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com base no Art. 120 do Código de Processo Penal, </w:t>
      </w:r>
      <w:r>
        <w:rPr>
          <w:sz w:val="24"/>
          <w:u w:val="single"/>
        </w:rPr>
        <w:t>aduzindo a seguir suas razões de fato e de Direito através de sete tópicos</w:t>
      </w:r>
      <w:r>
        <w:rPr>
          <w:sz w:val="24"/>
        </w:rPr>
        <w:t>: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TextBody"/>
        <w:ind w:firstLine="1701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701" w:hanging="0"/>
        <w:jc w:val="left"/>
        <w:rPr>
          <w:sz w:val="24"/>
        </w:rPr>
      </w:pPr>
      <w:r>
        <w:rPr>
          <w:sz w:val="24"/>
        </w:rPr>
        <w:t xml:space="preserve">1º  -  DOS FATOS </w:t>
      </w:r>
    </w:p>
    <w:p>
      <w:pPr>
        <w:pStyle w:val="TextBody"/>
        <w:ind w:left="1701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701" w:hanging="0"/>
        <w:jc w:val="left"/>
        <w:rPr>
          <w:sz w:val="24"/>
        </w:rPr>
      </w:pPr>
      <w:r>
        <w:rPr>
          <w:sz w:val="24"/>
        </w:rPr>
        <w:t xml:space="preserve">2º  -  DO  DELITO DE DESCAMINHO </w:t>
      </w:r>
    </w:p>
    <w:p>
      <w:pPr>
        <w:pStyle w:val="TextBody"/>
        <w:ind w:left="1701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701" w:hanging="0"/>
        <w:jc w:val="left"/>
        <w:rPr>
          <w:sz w:val="24"/>
        </w:rPr>
      </w:pPr>
      <w:r>
        <w:rPr>
          <w:sz w:val="24"/>
        </w:rPr>
        <w:t>3º  -  DA BOA FÉ DO REQUERENTE</w:t>
      </w:r>
    </w:p>
    <w:p>
      <w:pPr>
        <w:pStyle w:val="TextBody"/>
        <w:ind w:left="1701" w:firstLine="1701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701" w:hanging="0"/>
        <w:jc w:val="left"/>
        <w:rPr>
          <w:sz w:val="24"/>
        </w:rPr>
      </w:pPr>
      <w:r>
        <w:rPr>
          <w:sz w:val="24"/>
        </w:rPr>
        <w:t>4º  -  DAS COISAS PERECÍVEIS</w:t>
      </w:r>
    </w:p>
    <w:p>
      <w:pPr>
        <w:pStyle w:val="TextBody"/>
        <w:ind w:left="1701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701" w:hanging="0"/>
        <w:rPr>
          <w:sz w:val="24"/>
        </w:rPr>
      </w:pPr>
      <w:r>
        <w:rPr>
          <w:sz w:val="24"/>
        </w:rPr>
        <w:t>5º  -   DA CAUÇÃO EM DINHEIRO</w:t>
      </w:r>
    </w:p>
    <w:p>
      <w:pPr>
        <w:pStyle w:val="TextBody"/>
        <w:ind w:left="1701" w:hanging="0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DA ANTIGA SÚMULA 560 DO STF</w:t>
      </w:r>
    </w:p>
    <w:p>
      <w:pPr>
        <w:pStyle w:val="TextBody"/>
        <w:ind w:left="1701" w:hanging="0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DO ART. 34 DA LEI 9.249/95</w:t>
      </w:r>
    </w:p>
    <w:p>
      <w:pPr>
        <w:pStyle w:val="TextBody"/>
        <w:ind w:left="1701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ind w:left="1701" w:hanging="0"/>
        <w:jc w:val="left"/>
        <w:rPr>
          <w:sz w:val="24"/>
        </w:rPr>
      </w:pPr>
      <w:r>
        <w:rPr>
          <w:sz w:val="24"/>
        </w:rPr>
        <w:t>6º  -  DO FUMUS BONI IURIS</w:t>
      </w:r>
    </w:p>
    <w:p>
      <w:pPr>
        <w:pStyle w:val="TextBody"/>
        <w:ind w:left="1701" w:hanging="0"/>
        <w:jc w:val="left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DO PERICULUM IN MORA</w:t>
      </w:r>
    </w:p>
    <w:p>
      <w:pPr>
        <w:pStyle w:val="TextBody"/>
        <w:ind w:left="1701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701" w:hanging="0"/>
        <w:jc w:val="left"/>
        <w:rPr>
          <w:sz w:val="24"/>
        </w:rPr>
      </w:pPr>
      <w:r>
        <w:rPr>
          <w:sz w:val="24"/>
        </w:rPr>
        <w:t>7º  -  DOS PEDIDOS</w:t>
      </w:r>
    </w:p>
    <w:p>
      <w:pPr>
        <w:pStyle w:val="TextBody"/>
        <w:ind w:left="1701" w:hanging="0"/>
        <w:jc w:val="left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-    1º    DOS FATOS</w:t>
      </w:r>
    </w:p>
    <w:p>
      <w:pPr>
        <w:pStyle w:val="Normal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No dia  1º de junho do corrente ano, policiais federais da Delegacia de Prevenção e Repressão a Crimes Fazendários, diligenciaram no escritório do requerente, situado na R. Jardim Botânico 700, s/419, nesta cidade, futura sede da sua firma - DATACOM, ainda em fase de legalização, onde os mesmos arrecadaram as mercadorias encontradas no local, relacionadas no auto de apresentação e apreensão cuja cópia se vê em anexo (DOC. 2)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As mercadorias foram arrecadadas ante a possibilidade da verificação do crime de “descaminho”, eis que o requerente não possuía, naquele momento, as respectivas notas fiscais, que se encontravam com o contador responsável pela legalização da firm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/>
      </w:pPr>
      <w:r>
        <w:rPr>
          <w:sz w:val="24"/>
        </w:rPr>
        <w:t xml:space="preserve">Já agora naquela especializada, as </w:t>
      </w:r>
      <w:r>
        <w:rPr>
          <w:b/>
          <w:color w:val="800000"/>
          <w:sz w:val="24"/>
        </w:rPr>
        <w:t>NOTAS FISCAIS</w:t>
      </w:r>
      <w:r>
        <w:rPr>
          <w:sz w:val="24"/>
        </w:rPr>
        <w:t xml:space="preserve"> foram apresentadas – 000151, 000152, 000153, 000154, expedidas pela empresa </w:t>
      </w:r>
      <w:r>
        <w:rPr>
          <w:color w:val="800000"/>
          <w:sz w:val="24"/>
        </w:rPr>
        <w:t>COMERCIAL IMOPORTADORA E DISTRIBUIDORA PIONEER LTDA</w:t>
      </w:r>
      <w:r>
        <w:rPr>
          <w:sz w:val="24"/>
        </w:rPr>
        <w:t>, sediada em Manaus/AM (DOC. 3, 4, 5 e 6)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Que a aquisição das mercadorias se deu através de contato telefônico para São Paulo – tel.  011.9936.1724, com a vendedora de nome VIVIAM, indicada por um conhecido do requerente de nome Sérgio Monfort, atualmente residindo nos EU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Liberado o ora requerente, foi diligenciada pela Polícia Federal a autenticidade das notas fiscais apresentadas pelo requerente, ouvindo-se em Manaus o Sr. Josué Carvalho,  titular da empresa emitente daquelas notas.  Informou o referido Senhor que o talonário relativo àquelas notas fiscais havia se extraviad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TextBody"/>
        <w:rPr>
          <w:color w:val="800000"/>
        </w:rPr>
      </w:pPr>
      <w:r>
        <w:rPr>
          <w:color w:val="800000"/>
        </w:rPr>
        <w:t xml:space="preserve">-   2º    DO DELITO DE DESCAMINHO                             </w:t>
      </w:r>
    </w:p>
    <w:p>
      <w:pPr>
        <w:pStyle w:val="Normal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delito que, em tese,  se configura na hipótese, a justificar a apreensão,  seria o “DESCAMINHO” previsto no  Art. 334 segunda figura, do CP:  teria sido iludido, no todo ou em parte, o pagamento do imposto pela entrada da mercadoria no Paí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liás,  ao que tudo indica, não paira a menor dúvida de que foi efetivamente iludido o pagamento do imposto devido pela entrada da mercadoria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800000"/>
        </w:rPr>
      </w:pPr>
      <w:r>
        <w:rPr>
          <w:color w:val="800000"/>
        </w:rPr>
        <w:t>3º    DA BOA FÉ DO REQUERENTE</w:t>
      </w:r>
    </w:p>
    <w:p>
      <w:pPr>
        <w:pStyle w:val="Normal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Todavia, tal conduta não se pode atribuir ao ora requerent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Quando da diligência dos policiais federais em seu escritório, o ora requerente se insurgiu contra a apreensão, protestando veementemente pela retirada da sua posse dos bens que legalmente adquirira através  de contato telefônico com São Paulo – tel.  011.9936.1724, com a vendedora de nome VIVIAM, indicada por um conhecido do requerente de nome Sérgio Monfort, residente nos EU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Jamais poderia imaginar que as notas fiscais que foram emitidas pertenciam  a um talonário extravi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color w:val="800000"/>
        </w:rPr>
      </w:pPr>
      <w:r>
        <w:rPr>
          <w:color w:val="800000"/>
        </w:rPr>
        <w:t>TIVESSE O REQUERENTE CIÊNCIA DE QUE AS NOTAS FISCAIS ERAM “FRIAS”, NÃO TERIA ELE APRESENTADO AS MESMAS À POLÍCIA FEDERAL, EM MEIO A VEEMENTES PROTESTOS PELA APREENSÃO DOS BENS QUE SERIAM REGISTRADOS COMO CAPITAL SOCIAL DA SUA FIRMA – DATACOM.</w:t>
      </w:r>
    </w:p>
    <w:p>
      <w:pPr>
        <w:pStyle w:val="Normal"/>
        <w:ind w:firstLine="1701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firstLine="1701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E mais, tivesse ciência da ilicitude, o requerente não estaria batendo às portas da Justiça, com o presente pedido de restituição. </w:t>
      </w:r>
      <w:r>
        <w:rPr>
          <w:color w:val="800000"/>
          <w:sz w:val="24"/>
        </w:rPr>
        <w:t>Seria muita petulância.</w:t>
      </w:r>
      <w:r>
        <w:rPr>
          <w:sz w:val="24"/>
        </w:rPr>
        <w:t xml:space="preserve">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Iludido o imposto, e tudo indica que tal ocorreu, a falta de recolhimento não se pode debitar ao ora requerente, eis que não é o CONTRIBUINTE DO IMPOSTO e nem o RESPONSÁVEL PELO IMPOSTO, nos exatos moldes dos Artigos 31 e 32 da Decreto Lei 37 de 18/11/66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800000"/>
        </w:rPr>
      </w:pPr>
      <w:r>
        <w:rPr>
          <w:color w:val="800000"/>
        </w:rPr>
        <w:t>4º    DAS COISAS PERECÍVEIS</w:t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P1"/>
        <w:spacing w:lineRule="exact" w:line="320"/>
        <w:ind w:left="0" w:firstLine="172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1"/>
        <w:spacing w:lineRule="exact" w:line="320"/>
        <w:ind w:left="0" w:firstLine="1728"/>
        <w:rPr>
          <w:rFonts w:ascii="Arial" w:hAnsi="Arial" w:cs="Arial"/>
        </w:rPr>
      </w:pPr>
      <w:r>
        <w:rPr>
          <w:rFonts w:cs="Arial" w:ascii="Arial" w:hAnsi="Arial"/>
        </w:rPr>
        <w:t>E grande o  preconceito em torno de produtos de informática. A maioria das pessoas vê com maus olhos o mercado de computação,  certo que, no ramo  cibernético, para cada  negócio lícito existem três ilícitos. A licitude é a exceção.</w:t>
      </w:r>
    </w:p>
    <w:p>
      <w:pPr>
        <w:pStyle w:val="P1"/>
        <w:spacing w:lineRule="exact" w:line="320"/>
        <w:ind w:left="0" w:firstLine="1728"/>
        <w:rPr>
          <w:rFonts w:ascii="Arial" w:hAnsi="Arial" w:cs="Arial"/>
        </w:rPr>
      </w:pPr>
      <w:r>
        <w:rPr>
          <w:rFonts w:cs="Arial" w:ascii="Arial" w:hAnsi="Arial"/>
        </w:rPr>
        <w:t>A pirataria dos softwares e o notório descaminho em relação  aos hardwares, só perde em velocidade para a obsolestismo dos produtos de informática.   O equipamento de última geração adquirido hoje fica ultrapassado em pouquíssimo tempo. Apesar de utilizável, os hardwares depreciam-se velozmente nas prateleiras das lojas do ramo, não sendo absurdo comparar o hardware a um comestível  perecível, com prazo de validade no rótulo.</w:t>
      </w:r>
    </w:p>
    <w:p>
      <w:pPr>
        <w:pStyle w:val="Normal"/>
        <w:tabs>
          <w:tab w:val="clear" w:pos="708"/>
          <w:tab w:val="left" w:pos="1760" w:leader="none"/>
        </w:tabs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1"/>
        <w:spacing w:lineRule="exact" w:line="320"/>
        <w:ind w:left="0" w:firstLine="17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lineRule="exact" w:line="320"/>
        <w:ind w:left="0" w:firstLine="1728"/>
        <w:rPr>
          <w:rFonts w:ascii="Arial" w:hAnsi="Arial" w:cs="Arial"/>
        </w:rPr>
      </w:pPr>
      <w:r>
        <w:rPr>
          <w:rFonts w:cs="Arial" w:ascii="Arial" w:hAnsi="Arial"/>
        </w:rPr>
        <w:t>Não teme o requerente a eventual ação penal pelo delito de descaminho;  absolutamente inocente, sobrevirá sentença absolutória, com a extração de peças nos termos do  Art. 40 do CPP, para se instaurar procedimento criminal em face do verdadeiro responsável pelo delito.</w:t>
      </w:r>
    </w:p>
    <w:p>
      <w:pPr>
        <w:pStyle w:val="Normal"/>
        <w:tabs>
          <w:tab w:val="clear" w:pos="708"/>
          <w:tab w:val="left" w:pos="1760" w:leader="none"/>
        </w:tabs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1"/>
        <w:spacing w:lineRule="exact" w:line="320"/>
        <w:ind w:left="0" w:firstLine="17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lineRule="exact" w:line="320"/>
        <w:ind w:left="0" w:firstLine="1728"/>
        <w:rPr>
          <w:rFonts w:ascii="Arial" w:hAnsi="Arial" w:cs="Arial"/>
        </w:rPr>
      </w:pPr>
      <w:r>
        <w:rPr>
          <w:rFonts w:cs="Arial" w:ascii="Arial" w:hAnsi="Arial"/>
        </w:rPr>
        <w:t>Conseqüência natural da absolvição será a restituição  das coisas apreendidas ao final de um processo naturalmente demorado, quando aqueles bens não valerão 10% do que vale atualmente.</w:t>
      </w:r>
    </w:p>
    <w:p>
      <w:pPr>
        <w:pStyle w:val="P1"/>
        <w:spacing w:lineRule="exact" w:line="320"/>
        <w:ind w:left="0" w:firstLine="17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exact" w:line="320"/>
        <w:ind w:left="0" w:firstLine="17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exact" w:line="320"/>
        <w:ind w:left="0" w:firstLine="17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tabs>
          <w:tab w:val="clear" w:pos="708"/>
          <w:tab w:val="left" w:pos="340" w:leader="none"/>
        </w:tabs>
        <w:spacing w:lineRule="auto" w:line="240"/>
        <w:ind w:left="288" w:hanging="288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  <w:t>-   5º   DA CAUÇÃO EM DINHEIRO</w:t>
      </w:r>
    </w:p>
    <w:p>
      <w:pPr>
        <w:pStyle w:val="Normal"/>
        <w:tabs>
          <w:tab w:val="clear" w:pos="708"/>
          <w:tab w:val="left" w:pos="340" w:leader="none"/>
        </w:tabs>
        <w:rPr>
          <w:color w:val="800000"/>
          <w:sz w:val="24"/>
        </w:rPr>
      </w:pPr>
      <w:r>
        <w:rPr>
          <w:rFonts w:eastAsia="Arial"/>
          <w:color w:val="800000"/>
          <w:sz w:val="24"/>
        </w:rPr>
        <w:t xml:space="preserve">             </w:t>
      </w:r>
      <w:r>
        <w:rPr>
          <w:color w:val="800000"/>
          <w:sz w:val="24"/>
        </w:rPr>
        <w:t>DA ANTIGA SÚMULA 560 DO STF</w:t>
      </w:r>
    </w:p>
    <w:p>
      <w:pPr>
        <w:pStyle w:val="Normal"/>
        <w:tabs>
          <w:tab w:val="clear" w:pos="708"/>
          <w:tab w:val="left" w:pos="340" w:leader="none"/>
        </w:tabs>
        <w:rPr>
          <w:color w:val="800000"/>
          <w:sz w:val="24"/>
        </w:rPr>
      </w:pPr>
      <w:r>
        <w:rPr>
          <w:rFonts w:eastAsia="Arial"/>
          <w:color w:val="800000"/>
          <w:sz w:val="24"/>
        </w:rPr>
        <w:t xml:space="preserve">             </w:t>
      </w:r>
      <w:r>
        <w:rPr>
          <w:color w:val="800000"/>
          <w:sz w:val="24"/>
        </w:rPr>
        <w:t xml:space="preserve">DO ART. 34 DA LEI 9.249/95    </w:t>
      </w:r>
    </w:p>
    <w:p>
      <w:pPr>
        <w:pStyle w:val="Normal"/>
        <w:tabs>
          <w:tab w:val="clear" w:pos="708"/>
          <w:tab w:val="left" w:pos="340" w:leader="none"/>
        </w:tabs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P7"/>
        <w:spacing w:lineRule="auto" w:line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ão basta ser honesto – é  preciso provar que se é honesto. Não basta alegar a boa fé - é preciso provar que se teve boa fé.</w:t>
      </w:r>
    </w:p>
    <w:p>
      <w:pPr>
        <w:pStyle w:val="P1"/>
        <w:spacing w:lineRule="exact" w:line="32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exact" w:line="32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exact" w:line="320"/>
        <w:ind w:left="0" w:firstLine="1701"/>
        <w:rPr/>
      </w:pPr>
      <w:r>
        <w:rPr>
          <w:rFonts w:cs="Arial" w:ascii="Arial" w:hAnsi="Arial"/>
        </w:rPr>
        <w:t xml:space="preserve">Conforme se vê das notas fiscais, os bens apreendidos atingem montante de R$ 72.776,00 (setenta e dois mil setecentos e setenta e seis reais) </w:t>
      </w:r>
      <w:r>
        <w:rPr>
          <w:rFonts w:cs="Arial" w:ascii="Arial" w:hAnsi="Arial"/>
          <w:color w:val="800000"/>
        </w:rPr>
        <w:t>(DOC.              ).</w:t>
      </w:r>
    </w:p>
    <w:p>
      <w:pPr>
        <w:pStyle w:val="P1"/>
        <w:spacing w:lineRule="exact" w:line="320"/>
        <w:ind w:left="0" w:firstLine="1701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P1"/>
        <w:spacing w:lineRule="exact" w:line="32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exact" w:line="32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Informado pelo despachante aduaneiro Sr. Alex Cristian Figueira Antunes (DOC       ), que o valor do imposto de importação mais o IPI montam  cerca de 40% (quarenta por cento).  O total que teria sido iludido em relação aos dois impostos montaria, aproximadamente,  R$ 29 mil reais.</w:t>
      </w:r>
    </w:p>
    <w:p>
      <w:pPr>
        <w:pStyle w:val="P1"/>
        <w:spacing w:lineRule="exact" w:line="32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exact" w:line="32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hd w:fill="BFBFBF" w:val="clear"/>
        <w:spacing w:lineRule="exact" w:line="320"/>
        <w:ind w:left="0" w:firstLine="1701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Quer o requerente, como garantia do pagamento do imposto, a fim de demonstrar a sua boa fé, e objetivando a  restituição das mercadorias apreendidas,  ofertar a caução no valor que pode dispor – R$ 20 mil reais, a serem depositados em conta judicial a disposição deste Juízo,  até a solução da ação penal que deverá ser instaurada pelo delito de descaminho.</w:t>
      </w:r>
    </w:p>
    <w:p>
      <w:pPr>
        <w:pStyle w:val="P1"/>
        <w:spacing w:lineRule="exact" w:line="320"/>
        <w:ind w:left="0" w:firstLine="1728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P1"/>
        <w:spacing w:lineRule="exact" w:line="320"/>
        <w:ind w:left="0" w:firstLine="172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RITÍSSIMO MAGISTRADO</w:t>
      </w:r>
    </w:p>
    <w:p>
      <w:pPr>
        <w:pStyle w:val="P1"/>
        <w:spacing w:lineRule="exact" w:line="320"/>
        <w:ind w:left="0" w:firstLine="172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1"/>
        <w:spacing w:lineRule="exact" w:line="320"/>
        <w:ind w:left="0" w:firstLine="17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exact" w:line="320"/>
        <w:ind w:left="0" w:firstLine="17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exact" w:line="320"/>
        <w:ind w:left="0" w:firstLine="17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exact" w:line="320"/>
        <w:ind w:left="0" w:firstLine="1728"/>
        <w:rPr>
          <w:rFonts w:ascii="Arial" w:hAnsi="Arial" w:cs="Arial"/>
        </w:rPr>
      </w:pPr>
      <w:r>
        <w:rPr>
          <w:rFonts w:cs="Arial" w:ascii="Arial" w:hAnsi="Arial"/>
        </w:rPr>
        <w:t>A solução não é absurda, vez que a Suprema Corte, através da antiga Súmula 560 chegava até a extinguir a punibilidade caso ocorresse o pagamento do imposto no delito de descaminho.    Equivocava-se a  Súmula 560 quando também preconizava a extinção da punibilidade pelo pagamento do imposto quando a hipótese fosse de contrabando.</w:t>
      </w:r>
    </w:p>
    <w:p>
      <w:pPr>
        <w:pStyle w:val="P1"/>
        <w:spacing w:lineRule="exact" w:line="320"/>
        <w:ind w:left="0" w:firstLine="17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exact" w:line="320"/>
        <w:ind w:left="0" w:firstLine="17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exact" w:line="320"/>
        <w:ind w:left="0" w:firstLine="17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 guisa de argumentação, pode-se invocar também o Art. 34 da Lei 9.249/95, que extingue a punibilidade pelo pagamento do imposto antes da denúncia em relação aos crimes definidos na Lei 8.137/90 e na Lei 4.729/65.</w:t>
      </w:r>
    </w:p>
    <w:p>
      <w:pPr>
        <w:pStyle w:val="P1"/>
        <w:spacing w:lineRule="exact" w:line="320"/>
        <w:ind w:left="0" w:firstLine="17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exact" w:line="320"/>
        <w:ind w:left="0" w:firstLine="17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exact" w:line="320"/>
        <w:ind w:left="0" w:firstLine="1728"/>
        <w:rPr>
          <w:rFonts w:ascii="Arial" w:hAnsi="Arial" w:cs="Arial"/>
        </w:rPr>
      </w:pPr>
      <w:r>
        <w:rPr>
          <w:rFonts w:cs="Arial" w:ascii="Arial" w:hAnsi="Arial"/>
        </w:rPr>
        <w:t>Invoca-se a Súmula 560 e o Art. 34 da Lei 9.249/95 como uma mera digressão analógica, eis que não pretende o requerente a extinção da punibilidade, posto que absolutamente inocente, visível a sua boa fé.   A postura é exclusivamente cautelar e o valor ofertado não é para pagamento, mas simples caução.</w:t>
      </w:r>
    </w:p>
    <w:p>
      <w:pPr>
        <w:pStyle w:val="P1"/>
        <w:spacing w:lineRule="exact" w:line="3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exact" w:line="320"/>
        <w:ind w:left="0" w:firstLine="17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exact" w:line="320"/>
        <w:ind w:left="0" w:firstLine="17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exact" w:line="320"/>
        <w:ind w:left="0" w:firstLine="17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exact" w:line="320"/>
        <w:ind w:left="0" w:firstLine="17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numPr>
          <w:ilvl w:val="0"/>
          <w:numId w:val="2"/>
        </w:numPr>
        <w:spacing w:lineRule="exact" w:line="320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  <w:t>6º     DO FUMUS BONI IURIS</w:t>
      </w:r>
    </w:p>
    <w:p>
      <w:pPr>
        <w:pStyle w:val="P1"/>
        <w:spacing w:lineRule="exact" w:line="320"/>
        <w:ind w:left="360" w:hanging="0"/>
        <w:rPr>
          <w:rFonts w:ascii="Arial" w:hAnsi="Arial" w:cs="Arial"/>
          <w:color w:val="800000"/>
          <w:sz w:val="28"/>
        </w:rPr>
      </w:pPr>
      <w:r>
        <w:rPr>
          <w:rFonts w:eastAsia="Arial" w:cs="Arial" w:ascii="Arial" w:hAnsi="Arial"/>
          <w:color w:val="800000"/>
          <w:sz w:val="28"/>
        </w:rPr>
        <w:t xml:space="preserve">         </w:t>
      </w:r>
      <w:r>
        <w:rPr>
          <w:rFonts w:cs="Arial" w:ascii="Arial" w:hAnsi="Arial"/>
          <w:color w:val="800000"/>
          <w:sz w:val="28"/>
        </w:rPr>
        <w:t>DO PERICULUM IN MORA</w:t>
      </w:r>
    </w:p>
    <w:p>
      <w:pPr>
        <w:pStyle w:val="P1"/>
        <w:spacing w:lineRule="exact" w:line="320"/>
        <w:ind w:left="360" w:hanging="0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</w:r>
    </w:p>
    <w:p>
      <w:pPr>
        <w:pStyle w:val="P1"/>
        <w:spacing w:lineRule="exact" w:line="3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exact" w:line="3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exact" w:line="3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exact" w:line="32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 xml:space="preserve">O  brandir das notas fiscais aos policiais federais, e o protesto veemente contra a apreensão, são fatos que denotam a boa fé do ora requerente, e que criam uma razoável expectativa em torno da sua absolvição pelo delito de descaminho. Aqui o fumus boni iuris. </w:t>
      </w:r>
    </w:p>
    <w:p>
      <w:pPr>
        <w:pStyle w:val="P1"/>
        <w:spacing w:lineRule="exact" w:line="32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exact" w:line="32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exact" w:line="32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 xml:space="preserve">Reconhecida a sua boa fé, a proteção judicial se materializaria na restituição dos bens apreendidos, instaurando-se a ação em face do verdadeiro culpado e responsável pelo recolhimento do tributo.   Aí o periculun in mora, já que altamente depreciados os bens. </w:t>
      </w:r>
    </w:p>
    <w:p>
      <w:pPr>
        <w:pStyle w:val="P1"/>
        <w:spacing w:lineRule="exact" w:line="320"/>
        <w:ind w:left="0" w:firstLine="17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exact" w:line="320"/>
        <w:ind w:left="0" w:firstLine="17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exact" w:line="320"/>
        <w:ind w:left="0" w:firstLine="17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/>
        <w:ind w:left="288" w:hanging="288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  <w:t>-</w:t>
        <w:tab/>
        <w:t>7º  DO PEDIDO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color w:val="800000"/>
          <w:sz w:val="24"/>
        </w:rPr>
      </w:pPr>
      <w:r>
        <w:rPr>
          <w:rFonts w:cs="Arial"/>
          <w:color w:val="800000"/>
          <w:sz w:val="24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1"/>
        <w:spacing w:lineRule="exact" w:line="320"/>
        <w:ind w:left="0" w:firstLine="1728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invocando o Art. 120 do Código de Processo Penal, e mais o que Vossa Excelência acrescentar ao tema, confia o requerente, ouvido o Ministério Público,  seja determinada a abertura de conta judicial e a expedição de guia para o depósito da caução de R$ 20.000,00, sendo-lhe deferia a restituição dos bens arrecadados  pela Polícia Federal,  constantes do auto de  apreensão (DOC.     ), expedindo-se, para tanto, o competente mandado de entrega. </w:t>
      </w:r>
    </w:p>
    <w:p>
      <w:pPr>
        <w:pStyle w:val="Normal"/>
        <w:tabs>
          <w:tab w:val="clear" w:pos="708"/>
          <w:tab w:val="left" w:pos="1760" w:leader="none"/>
        </w:tabs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760" w:leader="none"/>
        </w:tabs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60" w:leader="none"/>
        </w:tabs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C9"/>
        <w:tabs>
          <w:tab w:val="clear" w:pos="708"/>
          <w:tab w:val="left" w:pos="17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EDE DEFERIMENTO,</w:t>
      </w:r>
    </w:p>
    <w:p>
      <w:pPr>
        <w:pStyle w:val="Normal"/>
        <w:jc w:val="both"/>
        <w:rPr>
          <w:sz w:val="24"/>
        </w:rPr>
      </w:pPr>
      <w:r>
        <w:rPr>
          <w:rFonts w:eastAsia="Arial"/>
        </w:rPr>
        <w:t xml:space="preserve">                    </w:t>
      </w:r>
      <w:r>
        <w:rPr/>
        <w:t xml:space="preserve">RIO DE JANEIR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1760" w:leader="none"/>
      </w:tabs>
      <w:spacing w:lineRule="atLeast" w:line="320"/>
      <w:ind w:left="1440" w:firstLine="1728"/>
      <w:jc w:val="both"/>
    </w:pPr>
    <w:rPr>
      <w:rFonts w:ascii="Times New Roman" w:hAnsi="Times New Roman" w:cs="Times New Roman"/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rFonts w:ascii="Times New Roman" w:hAnsi="Times New Roman" w:cs="Times New Roman"/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008" w:hanging="432"/>
      <w:jc w:val="both"/>
    </w:pPr>
    <w:rPr>
      <w:rFonts w:ascii="Times New Roman" w:hAnsi="Times New Roman" w:cs="Times New Roman"/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1152" w:hanging="288"/>
    </w:pPr>
    <w:rPr>
      <w:rFonts w:ascii="Times New Roman" w:hAnsi="Times New Roman" w:cs="Times New Roman"/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Times New Roman" w:hAnsi="Times New Roman" w:cs="Times New Roman"/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760" w:leader="none"/>
      </w:tabs>
      <w:spacing w:lineRule="atLeast" w:line="960"/>
      <w:ind w:left="320" w:hanging="0"/>
    </w:pPr>
    <w:rPr>
      <w:rFonts w:ascii="Times New Roman" w:hAnsi="Times New Roman" w:cs="Times New Roman"/>
      <w:sz w:val="24"/>
    </w:rPr>
  </w:style>
  <w:style w:type="paragraph" w:styleId="C9">
    <w:name w:val="c9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C10">
    <w:name w:val="c10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hd w:fill="BFBFBF" w:val="clear"/>
      <w:ind w:firstLine="170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03:28:00Z</dcterms:created>
  <dc:creator>Cesar Dias</dc:creator>
  <dc:description/>
  <cp:keywords/>
  <dc:language>en-US</dc:language>
  <cp:lastModifiedBy>Cliente</cp:lastModifiedBy>
  <cp:lastPrinted>1999-07-21T09:21:00Z</cp:lastPrinted>
  <dcterms:modified xsi:type="dcterms:W3CDTF">2008-03-24T20:53:00Z</dcterms:modified>
  <cp:revision>4</cp:revision>
  <dc:subject/>
  <dc:title>EXCELENTÍSSIMO SENHOR DOUTOR JUIZ FEDERAL DA    VARA FEDERAL -  </dc:title>
</cp:coreProperties>
</file>